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0-08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Тюмина А.С., Бабенко А.Г., Рыбакова С.А., Глена А.Н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С.Ф.К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8.06.2017 г. в АПМО поступила жалоба С.Ф.К. в отношении адвоката С.А.А., в которой сообщается, что в апреле 2016 г. заявитель был задержан по подозрению в совершении вымогательства, и обратился за помощью к адвокату С.А.А. Адвокат пояснила, что сможет помочь заявителю избежать уголовной ответственности за 300 000 рублей. В июне 2016 г. заявитель встретился с адвокатом, и та сообщила, что уголовная ответственность заявителю не грозит. Поскольку у С.Ф.К. не было 300 000 рублей, он передал адвокату 185 000 рублей, о чём она выдала ему расписку. Далее заявитель стал выплачивать адвокату оставшуюся денежную сумму, а в июле 2017 г. узнал от начальника полиции, что уголовное дело в отношении него не заводилось, поскольку потерпевший изменил свои показания. Заявитель сообщает, что адвокат не заключила с ним письменного соглашения, не выдала соответствующих финансовых документов, не предоставила отчёта о проделанной работ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у направлялся запрос о предоставлении объяснений и документов, опровергающих доводы жалобы, ответ на который комиссии не представлен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С.А.А. и заявитель С.Ф.К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принято решение о рассмотрении дисциплинарного производства в их отсутствие.</w:t>
      </w:r>
    </w:p>
    <w:p>
      <w:pPr>
        <w:pStyle w:val="TextBodyIndent"/>
        <w:ind w:firstLine="567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Поэтому в своих заключениях Комиссия отмечала, что непредставление адвокатом объяснений в отношении доводов жалобы </w:t>
      </w:r>
      <w:r>
        <w:rPr>
          <w:sz w:val="24"/>
          <w:szCs w:val="24"/>
        </w:rPr>
        <w:t>как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оскольку адвокат С.А.А.  не представила объяснений, а равно и документов, подтверждающих надлежащее исполнение им своих обязанностей перед доверителем С.Ф.К.,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провергает факт отсутствия письменного соглашения на оказание юридической помощи заявителю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 xml:space="preserve">Кроме того, </w:t>
      </w:r>
      <w:r>
        <w:rPr>
          <w:szCs w:val="24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закон устанавливает строгие требования к оформлению денежных средств, полученных адвокатом от доверителя. Однако, как следует из жалобы и не опровергается адвокатом, С.А.А., получив от заявителя вознаграждение в размере 185 000 рублей, выдала заявителю расписку, а не соответствующие финансовые документы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изложенного, Комиссия даёт заключение о о наличии в действиях (бездействии) адвоката </w:t>
      </w:r>
      <w:r>
        <w:rPr>
          <w:sz w:val="24"/>
          <w:szCs w:val="24"/>
          <w:lang w:val="ru-RU"/>
        </w:rPr>
        <w:t>С.А.А.</w:t>
      </w:r>
      <w:r>
        <w:rPr>
          <w:sz w:val="24"/>
          <w:szCs w:val="24"/>
        </w:rPr>
        <w:t xml:space="preserve">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Cs w:val="24"/>
        </w:rPr>
        <w:t>ПЭА</w:t>
      </w:r>
      <w:r>
        <w:rPr>
          <w:szCs w:val="24"/>
          <w:lang w:val="en-US"/>
        </w:rPr>
        <w:t>, К</w:t>
      </w:r>
      <w:r>
        <w:rPr>
          <w:szCs w:val="24"/>
        </w:rPr>
        <w:t>омиссия</w:t>
      </w:r>
      <w:r>
        <w:rPr>
          <w:szCs w:val="24"/>
          <w:lang w:val="en-US"/>
        </w:rPr>
        <w:t xml:space="preserve">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- о наличии в действиях (бездействии) адвоката С.А.А. нарушений п.п. 1 п. 1 ст. 7, п. 2 и п. 6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С.Ф.К., выразившихся в оказании юридической помощи заявителю без заключения письменного соглашения и невнесении полученных от него денежных средств в кассу адвокатского образов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9:13:00Z</dcterms:modified>
  <cp:revision>10</cp:revision>
  <dc:subject/>
  <dc:title>ЗАКЛЮЧЕНИЕ  КВАЛИФИКАЦИОННОЙ КОМИССИИ</dc:title>
</cp:coreProperties>
</file>